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12" w:space="0" w:color="990000"/>
              <w:left w:val="single" w:sz="12" w:space="0" w:color="990000"/>
              <w:right w:val="single" w:sz="12" w:space="0" w:color="990000"/>
            </w:tcBorders>
            <w:shd w:fill="99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SABILI: CONTRASSEGNO PARCHEGGIO</w:t>
            </w:r>
          </w:p>
        </w:tc>
      </w:tr>
      <w:tr>
        <w:trPr/>
        <w:tc>
          <w:tcPr>
            <w:tcW w:w="9818" w:type="dxa"/>
            <w:tcBorders>
              <w:left w:val="single" w:sz="12" w:space="0" w:color="990000"/>
              <w:right w:val="single" w:sz="12" w:space="0" w:color="99000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hyperlink r:id="rId2" w:tgtFrame="_blank">
              <w:r>
                <w:rPr>
                  <w:rStyle w:val="InternetLink"/>
                  <w:b/>
                  <w:bCs/>
                  <w:u w:val="none"/>
                </w:rPr>
                <w:t>Versione stampabile</w:t>
              </w:r>
            </w:hyperlink>
          </w:p>
        </w:tc>
      </w:tr>
      <w:tr>
        <w:trPr/>
        <w:tc>
          <w:tcPr>
            <w:tcW w:w="9818" w:type="dxa"/>
            <w:tcBorders>
              <w:left w:val="single" w:sz="12" w:space="0" w:color="990000"/>
              <w:bottom w:val="single" w:sz="12" w:space="0" w:color="990000"/>
              <w:right w:val="single" w:sz="12" w:space="0" w:color="99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escrizione: 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partir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l 15.9.20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l contrassegno di parcheggio per disabili è di colore 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azzurro</w:t>
            </w:r>
            <w:r>
              <w:rPr>
                <w:rFonts w:cs="Verdana" w:ascii="Verdana" w:hAnsi="Verdana"/>
                <w:sz w:val="20"/>
                <w:szCs w:val="20"/>
              </w:rPr>
              <w:t>, su modello dell'Unione europea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ntrassegno di parcheggio viene rilasciato a persone che hanno una capacità motoria - temporanea o permanente - ridotta e ai non vedenti.</w:t>
              <w:br/>
              <w:t xml:space="preserve">Autorizza la circolazione e la sosta dei veicoli al servizio delle persone disabili, sul territorio nazionale e negli Stati membri dell’Unione Europea (ai sensi dell’art.381 del D.P.R. 495/92 come modificato dal D.P.R. 151/2012). Il contrassegno può essere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ermanen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validità massima 5 anni con rinnovo alla scadenza)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 temporaneo</w:t>
            </w:r>
            <w:r>
              <w:rPr>
                <w:rFonts w:cs="Verdana" w:ascii="Verdana" w:hAnsi="Verdana"/>
                <w:sz w:val="20"/>
                <w:szCs w:val="20"/>
              </w:rPr>
              <w:t>, in relazione a quanto stabilito dal certificato rilasciato dall’ASL di appartenenza o dal verbale di commissione medica per il riconoscimento della Legge 104/92 (valutazione dell’handicap)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Il permesso consente di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- circolare e sostare nelle zone a traffico limitato;  </w:t>
              <w:br/>
              <w:t>- parcheggiare gratuitamente negli appositi spazi riservati, oppure - se occupati -</w:t>
              <w:br/>
              <w:t>  parcheggiare gratuitamente negli stalli blu a pagamento presenti sul territorio di Verucchio; </w:t>
              <w:br/>
              <w:t xml:space="preserve">- non esporre il disco orario nelle aree di parcheggio a tempo limitato;  </w:t>
              <w:br/>
              <w:t>- circolare nei giorni in cui sono previste le targhe alter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contrassegno è strettamente personale, utilizzabile su più mezzi e va esposto in maniera visibile all'interno del veicolo: l’importante è che a bordo ci sia l’invalido.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</w:rPr>
              <w:br/>
              <w:t xml:space="preserve">Cosa fare: </w:t>
            </w:r>
            <w:r>
              <w:rPr/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ILASCI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Per il rilascio del contrassegno è necessario che il disabile si presenti (o deleghi qualcuno), all’Ufficio Relazioni con il pubblico con la seguente documentazione:</w:t>
              <w:br/>
              <w:br/>
              <w:t>- certificato rilasciato dall’ASL di appartenenza il quale attesti le condizioni di deambulazione sensibilmente ridotte</w:t>
              <w:br/>
              <w:t>OPPURE</w:t>
              <w:br/>
              <w:t>- verbale di valutazione della L.104/92 nel quale sono indicate le impedite o ridotte capacità motorie </w:t>
              <w:br/>
              <w:t>- n. 1 fototessera recente</w:t>
              <w:br/>
              <w:t>- n. 2 marche da bollo, SOLO se si tratta del rilascio di contrassegno TEMPORANEO</w:t>
              <w:br/>
              <w:t xml:space="preserve">- documento di identità valido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il certificato rilasciato dall'ASL, chiamare il numer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de gratuito 800 00225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ttivo dal lunedì al venerdì  dalle ore 8 alle 18.00 e il sabato dalle ore 8 alle 13.00.</w:t>
              <w:br/>
              <w:t>Alla visita si deve presentare personalmente portando con sé:</w:t>
              <w:br/>
              <w:t xml:space="preserve">- tutta la documentazione recente in suo possesso che attesta la patologia; </w:t>
              <w:br/>
              <w:t>- l'eventuale invalidità riconosciuta (civile, di guerra o del lavoro);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certificato rilasciato dall’Azienda Usl,  va  presentato poi all’Ufficio Relazioni con il Pubblico dove l’invalido o un famigliare sottoscriverà anche la richiesta per il rilascio del contrassegno. Se il certificato rilasciato dall'Azienda Usl vale meno di  5 anni occorre presentare anche due marche da bollo da 16,00 euro (una va apposta sull'autorizzazione e una sulla richiesta)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INNOV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800000"/>
                <w:sz w:val="20"/>
                <w:szCs w:val="20"/>
              </w:rPr>
              <w:t>Permesso scaduto che valeva 5 an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è necessario che il disabile si presenti (o deleghi qualcuno), all’Ufficio Relazioni con il pubblico con la seguente documentazione: </w:t>
              <w:br/>
              <w:br/>
              <w:t xml:space="preserve">- un certificato del medico di famiglia che attesti il persistere delle condizioni di deambulazione ridotta. </w:t>
              <w:br/>
              <w:t xml:space="preserve">Nota bene: è fondamentale che il certificato del medico riporti espressamente la seguente dicitura: “persistono le condizioni di deambulazione sensibilmente ridotta, attestate al momento del rilascio”. </w:t>
              <w:br/>
              <w:t>- n. 1 fototessera recente</w:t>
              <w:br/>
              <w:t>- documento di identità valido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800000"/>
                <w:sz w:val="20"/>
                <w:szCs w:val="20"/>
              </w:rPr>
              <w:t>Permesso scaduto che valeva meno di 5 an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E' necessario rivolgersi nuovamente all’Azienda Usl e ripetere la procedura come se si trattasse di primo rilascio. 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0"/>
                <w:szCs w:val="20"/>
              </w:rPr>
              <w:t>IN CASO DI SMARRIMENTO O FURTO DEL CONTRASSEGNO</w:t>
            </w: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 soggetto interessato o altra persona da lui incaricata deve provvedere a denunciare il furto o lo smarrimento alle Forze di Polizia (Comando Polizia Municipale, Carabinieri, Commissariato, Guardia di Finanza).</w:t>
              <w:br/>
              <w:t xml:space="preserve">Viene espletata la stessa procedura prevista per il primo rilascio. Non è necessaria la certificazione medica perché già presente agli atti dell’ufficio competente, ma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u w:val="single"/>
              </w:rPr>
              <w:t>sono necessarie nuovamente n.1 fototessera attuale e le eventuali  marche da bollo da Euro 16,00 se si tratta di contrassegno temporaneo.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ER CIRCOLARE NEL COMUNE DI RIMIN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I titolari del contrassegno invalidi rilasciato dal Comune di Verucchio (o da altri Comuni/Enti), prima dell’ingresso in Area Pedonale (AP) o Zona a Traffico Limitato (Ztl), dovranno comunicare allo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41/704.585</w:t>
            </w:r>
            <w:r>
              <w:rPr>
                <w:rFonts w:cs="Verdana" w:ascii="Verdana" w:hAnsi="Verdana"/>
                <w:sz w:val="20"/>
                <w:szCs w:val="20"/>
              </w:rPr>
              <w:t> nome e cognome, targa del veicolo, numero, data e Comune che ha rilasciato il permesso. Inoltre - entro le 48 ore successive - occorre inviare la documentazione cartacea (via fax, per posta o per e-mail). </w:t>
              <w:br/>
              <w:t xml:space="preserve">Per tutte le informazioni e per scaricare la modulistica clicca su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omune.rimini.it/servizi/citta/centro/pagina4.html</w:t>
              </w:r>
            </w:hyperlink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ve rivolgersi: </w:t>
            </w:r>
            <w:r>
              <w:rPr/>
              <w:br/>
            </w:r>
            <w:r>
              <w:rPr>
                <w:u w:val="single"/>
              </w:rPr>
              <w:t>PER IL CERTIFICATO: </w:t>
              <w:br/>
            </w:r>
            <w:r>
              <w:rPr>
                <w:rStyle w:val="StrongEmphasis"/>
              </w:rPr>
              <w:t>PRENOTARSI AL NUMERO 800-002255 ( Numero verde gratuito  )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SERVIZIO ATTIVO DAL LUNEDI' AL VENERDI' DALLE ORE 8 ALLE 18  IL SABATO DALLE 8  ALLE 13.</w:t>
            </w:r>
            <w:r>
              <w:rPr>
                <w:b/>
                <w:bCs/>
              </w:rPr>
              <w:br/>
            </w:r>
            <w:r>
              <w:rPr/>
              <w:br/>
            </w:r>
            <w:r>
              <w:rPr>
                <w:rFonts w:cs="Verdana" w:ascii="Verdana" w:hAnsi="Verdana"/>
                <w:u w:val="single"/>
              </w:rPr>
              <w:t>Per il rilascio del contrassegno:</w:t>
            </w:r>
            <w:r>
              <w:rPr>
                <w:rFonts w:cs="Verdana" w:ascii="Verdana" w:hAnsi="Verdana"/>
              </w:rPr>
              <w:t xml:space="preserve"> </w:t>
              <w:br/>
              <w:br/>
            </w:r>
            <w:r>
              <w:rPr>
                <w:rStyle w:val="StrongEmphasis"/>
                <w:rFonts w:cs="Verdana" w:ascii="Verdana" w:hAnsi="Verdana"/>
              </w:rPr>
              <w:t>Ufficio Relazioni con il Pubblico</w:t>
            </w:r>
            <w:r>
              <w:rPr>
                <w:rFonts w:cs="Verdana" w:ascii="Verdana" w:hAnsi="Verdana"/>
              </w:rPr>
              <w:t xml:space="preserve"> - Residenza Municipale</w:t>
              <w:br/>
              <w:t>piazza Malatesta, 28</w:t>
              <w:br/>
              <w:t>tel. 0541/673.911 - fax 0541/679570 </w:t>
              <w:br/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urp@comune.verucchio.rn.it</w:t>
              </w:r>
            </w:hyperlink>
            <w:r>
              <w:rPr>
                <w:rFonts w:cs="Verdana" w:ascii="Verdana" w:hAnsi="Verdana"/>
              </w:rPr>
              <w:t> </w:t>
              <w:br/>
            </w:r>
            <w:r>
              <w:rPr>
                <w:rStyle w:val="Emphasis"/>
                <w:rFonts w:cs="Verdana" w:ascii="Verdana" w:hAnsi="Verdana"/>
                <w:color w:val="800000"/>
                <w:u w:val="single"/>
              </w:rPr>
              <w:t>Orario d'apertura</w:t>
            </w:r>
            <w:r>
              <w:rPr>
                <w:rFonts w:cs="Verdana" w:ascii="Verdana" w:hAnsi="Verdana"/>
                <w:i/>
                <w:iCs/>
                <w:color w:val="800000"/>
                <w:u w:val="single"/>
              </w:rPr>
              <w:br/>
            </w:r>
            <w:r>
              <w:rPr>
                <w:rFonts w:cs="Verdana" w:ascii="Verdana" w:hAnsi="Verdana"/>
              </w:rPr>
              <w:t>dal lunedì al sabato dalle 8,30 alle 13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Ultimo aggiornamento: </w:t>
            </w:r>
            <w:r>
              <w:rPr/>
              <w:br/>
              <w:t>02/10/2017 11:03: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rucchio.rn.it/Stampa.aspx?type=mod&amp;cat=1079" TargetMode="External"/><Relationship Id="rId3" Type="http://schemas.openxmlformats.org/officeDocument/2006/relationships/hyperlink" Target="http://www.comune.rimini.it/servizi/citta/centro/pagina4.html" TargetMode="External"/><Relationship Id="rId4" Type="http://schemas.openxmlformats.org/officeDocument/2006/relationships/hyperlink" Target="mailto:urp@comune.santarcangelo.r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2:00Z</dcterms:created>
  <dc:creator>Rosella Del Monte</dc:creator>
  <dc:description/>
  <cp:keywords/>
  <dc:language>en-US</dc:language>
  <cp:lastModifiedBy>utente</cp:lastModifiedBy>
  <dcterms:modified xsi:type="dcterms:W3CDTF">2018-05-23T07:30:00Z</dcterms:modified>
  <cp:revision>2</cp:revision>
  <dc:subject/>
  <dc:title/>
</cp:coreProperties>
</file>